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  <w:t xml:space="preserve">по дисциплиене </w:t>
      </w:r>
      <w:r>
        <w:rPr>
          <w:b/>
          <w:sz w:val="32"/>
          <w:szCs w:val="32"/>
        </w:rPr>
        <w:t>Технологии электронного макетирования изданий принтмеди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ссмотреть свойства бумаг и материалов и их совместимость для макетировния фотоальбомов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>Максимальный балл –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2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 Провести опыты по оригинальному использованию декоративных материалов и инструментов графики электронного макетирования изданий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>Максимальный балл –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jc w:val="both"/>
        <w:rPr/>
      </w:pPr>
      <w:r>
        <w:rPr>
          <w:sz w:val="28"/>
          <w:szCs w:val="28"/>
        </w:rPr>
        <w:t>2)Проследить взаимосвязь темы, характера и назначения проекта и выбранного вида графического дизайна для воплощения творческого проекта. Анализ и обсуждение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 Термины и сферы применения различных видов печати. Слайды по теме для макетироваия изданий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??;Batang"/>
          <w:sz w:val="28"/>
          <w:szCs w:val="28"/>
          <w:lang w:eastAsia="ko-KR"/>
        </w:rPr>
        <w:t xml:space="preserve">2) </w:t>
      </w:r>
      <w:r>
        <w:rPr>
          <w:sz w:val="28"/>
          <w:szCs w:val="28"/>
        </w:rPr>
        <w:t>Создать абстрактно-эмоциональные композиции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>2 Создать абстрактно-эмоциональные композици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 Применить на практике знания по макетированию и композиции изготовления печатных форм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именить на практике знания по макетированию и композиции изготовления печатных форм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йти интересные и плодотворные приемы макетирования детской книги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Normal"/>
        <w:jc w:val="both"/>
        <w:rPr/>
      </w:pPr>
      <w:r>
        <w:rPr>
          <w:sz w:val="28"/>
          <w:szCs w:val="28"/>
        </w:rPr>
        <w:t>2)Найти интересные и плодотворные приемы макетироваия детской книги.</w:t>
      </w:r>
      <w:r>
        <w:rPr>
          <w:sz w:val="23"/>
          <w:szCs w:val="23"/>
        </w:rPr>
        <w:t xml:space="preserve">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>Максимальный балл – 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современные приемы подачи визуального ряда в книге и журнале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современные приемы подачи визуального ряда в книге и журнале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Исследовать возможности учета современных требований к макетированию</w:t>
      </w:r>
      <w:r>
        <w:rPr>
          <w:sz w:val="23"/>
          <w:szCs w:val="23"/>
        </w:rPr>
        <w:t>.</w:t>
      </w:r>
    </w:p>
    <w:p>
      <w:pPr>
        <w:pStyle w:val="3"/>
        <w:spacing w:before="0" w:after="0"/>
        <w:rPr>
          <w:rStyle w:val="StrongEmphasis"/>
          <w:sz w:val="28"/>
          <w:szCs w:val="28"/>
          <w:lang w:val="en-US"/>
        </w:rPr>
      </w:pP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возможности учета современных требований к цвету и цветоделению</w:t>
      </w:r>
      <w:r>
        <w:rPr>
          <w:sz w:val="23"/>
          <w:szCs w:val="23"/>
        </w:rPr>
        <w:t>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возможности учета современных требований к цвету и цветоделению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цветной графики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цветной графики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цветной графики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</w:rPr>
        <w:t>цветной график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6:00Z</dcterms:created>
  <dc:creator>User</dc:creator>
  <dc:description/>
  <cp:keywords/>
  <dc:language>en-US</dc:language>
  <cp:lastModifiedBy>Пользователь</cp:lastModifiedBy>
  <dcterms:modified xsi:type="dcterms:W3CDTF">2018-11-26T06:15:00Z</dcterms:modified>
  <cp:revision>5</cp:revision>
  <dc:subject/>
  <dc:title>Задания и методические рекомендации</dc:title>
</cp:coreProperties>
</file>